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lla sinagoga, gli occhi di tutti erano fissi su di lui</w:t>
      </w:r>
    </w:p>
    <w:p>
      <w:pPr>
        <w:pStyle w:val="Heading3"/>
        <w:spacing w:before="0" w:after="120"/>
        <w:jc w:val="center"/>
        <w:rPr>
          <w:sz w:val="32"/>
        </w:rPr>
      </w:pPr>
      <w:r>
        <w:rPr>
          <w:sz w:val="32"/>
        </w:rPr>
        <w:t>3 SETTEMBRE (Lc 4,16-30)</w:t>
      </w:r>
    </w:p>
    <w:p>
      <w:pPr>
        <w:pStyle w:val="Normal"/>
        <w:spacing w:before="0" w:after="120"/>
        <w:jc w:val="both"/>
        <w:rPr>
          <w:rFonts w:ascii="Arial" w:hAnsi="Arial" w:cs="Arial"/>
          <w:sz w:val="22"/>
        </w:rPr>
      </w:pPr>
      <w:r>
        <w:rPr>
          <w:rFonts w:cs="Arial" w:ascii="Arial" w:hAnsi="Arial"/>
          <w:sz w:val="22"/>
        </w:rPr>
        <w:t xml:space="preserve">Il Messia che verrà avrà una missione altissima da compiere. Dovrà portare sulla terra la più pura e santa verità di Dio. Questa è però solo una parte. È essenziale, ma non è completa. La completezza è nel fare l’uomo verità di Dio per mezzo della grazia, nel dono dello Spirito Santo. Per l’opera del Messia, la verità di Dio deve divenire verità dell’uomo. Natura e persona devono essere manifestazione storia, oggi, in questo tempo, della verità che avvolge il Signore, il Creatore, il Dio che ci ha fa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rPr>
      </w:pPr>
      <w:r>
        <w:rPr>
          <w:rFonts w:cs="Arial" w:ascii="Arial" w:hAnsi="Arial"/>
          <w:sz w:val="22"/>
        </w:rPr>
        <w:t xml:space="preserve">La profezia non va presa alla lettera, che si esprime in un contesto veterotestamentario di pensiero e di mentalità religiosa. Va letta ed interpretata alla luce della verità piena che si rivela dal volto radioso di Gesù Signore. È sempre Cristo, il suo mistero, la sola chiave ermeneutica di ogni profezia dell’Antico Testamento, perché Lui è la verità di ogni Parola di Dio. È verità e compimento. Chi conosce Cristo, conosce le Scritture. Chi ignora Cristo, ignora le Scritture. Non ne comprende il significato più vero. </w:t>
      </w:r>
    </w:p>
    <w:p>
      <w:pPr>
        <w:pStyle w:val="Normal"/>
        <w:spacing w:before="0" w:after="120"/>
        <w:jc w:val="both"/>
        <w:rPr/>
      </w:pPr>
      <w:r>
        <w:rPr>
          <w:rFonts w:cs="Arial" w:ascii="Arial" w:hAnsi="Arial"/>
          <w:i/>
          <w:iCs/>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sz w:val="22"/>
        </w:rPr>
      </w:pPr>
      <w:r>
        <w:rPr>
          <w:rFonts w:cs="Arial" w:ascii="Arial" w:hAnsi="Arial"/>
          <w:iCs/>
          <w:sz w:val="22"/>
        </w:rPr>
        <w:t xml:space="preserve">Gli abitanti di Nazaret si fermano all’aspetto esteriore di Gesù, alle sue origini umane, alla sua famiglia, alla povertà della sua condizione storica. Cristo è infinitamente olt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iutateci a conoscere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7.SETT.03.09.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6:00Z</dcterms:created>
  <dc:creator>Giancarlo</dc:creator>
  <dc:description/>
  <dc:language>en-US</dc:language>
  <cp:lastModifiedBy>Giancarlo</cp:lastModifiedBy>
  <dcterms:modified xsi:type="dcterms:W3CDTF">2012-08-27T15:06:00Z</dcterms:modified>
  <cp:revision>2</cp:revision>
  <dc:subject/>
  <dc:title/>
</cp:coreProperties>
</file>